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l of Right Project Checklist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(based on the rubric – please refer to the project introduction guidelines and suggest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 ha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One chos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One printed correct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One highlight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One content writt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mmary paragraph(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alysis paragraph(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ofreading completed and improvements made to written content before including in the bind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One bibliographic material prepar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 ha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Two chos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One printed correctl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Two highlight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Two content writt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mmary paragraph(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alysis paragraph(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ofreading completed and improvements made to written content before including in the bind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le Two bibliographic material prepar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 hav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e Binder Cover Sheet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e Inside Title Page – same as abo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tion:  A Table of Cont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ive additions (political cartoons, decorations, etc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opy of the Bill of Righ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s for each binder se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Materials included in the bind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Materials correctly placed in order in the bind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 ‘lookover’  before bringing the binder to schoo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5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1:00Z</dcterms:created>
  <dc:creator>km</dc:creator>
  <dc:description/>
  <cp:keywords/>
  <dc:language>en-US</dc:language>
  <cp:lastModifiedBy>Karen A McDowell</cp:lastModifiedBy>
  <cp:lastPrinted>2017-03-03T09:54:00Z</cp:lastPrinted>
  <dcterms:modified xsi:type="dcterms:W3CDTF">2017-03-03T15:59:00Z</dcterms:modified>
  <cp:revision>6</cp:revision>
  <dc:subject/>
  <dc:title/>
</cp:coreProperties>
</file>